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ƯỜNG TIỂU HỌC TÂN M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8"/>
                <w:u w:val="single"/>
                <w:lang w:val="vi-VN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8"/>
                <w:u w:val="single"/>
                <w:lang w:val="nl-NL"/>
              </w:rPr>
              <w:t>TỔ CHUYÊN MÔN 1,2,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b/>
                <w:b/>
                <w:sz w:val="26"/>
                <w:szCs w:val="28"/>
                <w:u w:val="single"/>
                <w:lang w:val="vi-VN" w:eastAsia="vi-VN"/>
              </w:rPr>
            </w:pPr>
            <w:r>
              <w:rPr>
                <w:b/>
                <w:sz w:val="26"/>
                <w:szCs w:val="28"/>
                <w:u w:val="single"/>
                <w:lang w:val="vi-VN" w:eastAsia="vi-V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right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Phong Mỹ, ngày </w:t>
            </w:r>
            <w:r>
              <w:rPr>
                <w:i/>
                <w:sz w:val="26"/>
                <w:szCs w:val="26"/>
              </w:rPr>
              <w:t>03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 xml:space="preserve">10 </w:t>
            </w:r>
            <w:r>
              <w:rPr>
                <w:i/>
                <w:sz w:val="26"/>
                <w:szCs w:val="26"/>
                <w:lang w:val="vi-VN"/>
              </w:rPr>
              <w:t xml:space="preserve"> năm 201</w:t>
            </w:r>
            <w:r>
              <w:rPr>
                <w:i/>
                <w:sz w:val="26"/>
                <w:szCs w:val="26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/>
      </w:pPr>
      <w:r>
        <w:rPr>
          <w:b/>
          <w:sz w:val="26"/>
          <w:szCs w:val="26"/>
          <w:lang w:val="vi-VN"/>
        </w:rPr>
        <w:t>KẾ HOẠCH CÔNG TÁC THÁNG 10/2019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/>
      </w:pPr>
      <w:r>
        <w:rPr>
          <w:b/>
          <w:sz w:val="26"/>
          <w:szCs w:val="26"/>
          <w:lang w:val="vi-VN"/>
        </w:rPr>
        <w:t>NĂM HỌC 2019-2020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/>
      </w:pPr>
      <w:r>
        <w:rPr>
          <w:b/>
          <w:sz w:val="26"/>
          <w:lang w:val="vi-VN"/>
        </w:rPr>
        <w:t>I. ĐÁNH GIÁ THỰC HIỆN KẾ HOẠCH CÔNG TÁC THÁNG 9/2019:</w:t>
      </w:r>
    </w:p>
    <w:p>
      <w:pPr>
        <w:pStyle w:val="Normal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1. Công tác dạy học: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hực hiện soạn giảng chương trình tuần 3,4,5,6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 GV đã tiến hành dạy ATGT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ã kiểm tra sách vở, đồ dùng học tập của học sinh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GV các lớp đã nắm bắt thông tin học sinh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ã hoàn thành các loại hồ sơ theo quy chế chuyên môn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ã đăng kí chỉ tiêu số lượng, chất lượng, dự giờ thao giảng, danh hiệu thi đua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- Đã tham gia sinh hoạt TCM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GVCN đã dạy phụ đạo học sinh có năng lực còn hạn chế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Xây dựng phong trào “Rèn chữ - giữ vở”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2. Công tác số lượng, nề nếp, HĐNG: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- Ổn định và duy trì số lượng học sinh : 136/136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ã biên chế đội ngũ ban cán sự lớp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Học sinh đã ổn định nề nếp ra vào lớp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ã tham gia tổ chức ngày toàn dân đưa trẻ đến trường.</w:t>
      </w:r>
    </w:p>
    <w:p>
      <w:pPr>
        <w:pStyle w:val="Normal"/>
        <w:jc w:val="both"/>
        <w:rPr/>
      </w:pPr>
      <w:r>
        <w:rPr>
          <w:b/>
          <w:sz w:val="26"/>
          <w:szCs w:val="28"/>
          <w:lang w:val="nl-NL"/>
        </w:rPr>
        <w:t>3. Công tác khác: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 Đã tiến hành trang trí lớp học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Gv đã tham gia lao động  trồng rau hoa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- Đã tham gia Hội nghị CBGV, Công đoàn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 </w:t>
      </w:r>
      <w:r>
        <w:rPr>
          <w:b/>
          <w:sz w:val="26"/>
          <w:szCs w:val="28"/>
          <w:lang w:val="nl-NL"/>
        </w:rPr>
        <w:t>I</w:t>
      </w:r>
      <w:r>
        <w:rPr>
          <w:b/>
          <w:sz w:val="26"/>
          <w:lang w:val="nl-NL"/>
        </w:rPr>
        <w:t>I. TRIỂN KHAI KẾ HOẠCH CÔNG TÁC THÁNG 10/2019:</w:t>
      </w:r>
    </w:p>
    <w:p>
      <w:pPr>
        <w:pStyle w:val="Normal"/>
        <w:jc w:val="both"/>
        <w:rPr/>
      </w:pPr>
      <w:r>
        <w:rPr>
          <w:b/>
          <w:i/>
          <w:sz w:val="26"/>
          <w:szCs w:val="28"/>
          <w:lang w:val="nl-NL"/>
        </w:rPr>
        <w:t xml:space="preserve">      </w:t>
      </w:r>
      <w:r>
        <w:rPr>
          <w:b/>
          <w:i/>
          <w:sz w:val="26"/>
          <w:szCs w:val="28"/>
          <w:lang w:val="nl-NL"/>
        </w:rPr>
        <w:t>Chủ điểm: Thi đua dạy tốt học tốt chào mừng ngày PNVN 20-10 và hướng tới ngày nhà giáo VN 20-11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1. Công tác dạy học: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hực hiện soạn giảng chương trình tuần 7 đến tuần 10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Dạy học đúng chương trình và đảm bảo chất lượng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iếp tục dạy ATGT và triển khai dạy QBPTE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iếp tục thực hiện công tác Rèn chữ giữ vở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iếp tục thực hiện công tác thao giảng  và sinh hoạt TCM theo kế hoạch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- Chuẩn bị tốt để đón thanh tra toàn diện của trường: cô Trang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Các gv chuẩn bị tốt các loại HSSS và thiết bị phục vụ cho các tiết dạy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Dự giờ thao giảng các giáo viên trong tổ.</w:t>
      </w:r>
    </w:p>
    <w:p>
      <w:pPr>
        <w:pStyle w:val="Normal"/>
        <w:spacing w:before="40" w:after="40"/>
        <w:jc w:val="both"/>
        <w:rPr>
          <w:color w:val="000000"/>
          <w:sz w:val="26"/>
          <w:szCs w:val="28"/>
          <w:lang w:val="nl-NL"/>
        </w:rPr>
      </w:pPr>
      <w:r>
        <w:rPr>
          <w:color w:val="000000"/>
          <w:sz w:val="26"/>
          <w:szCs w:val="28"/>
          <w:lang w:val="nl-NL"/>
        </w:rPr>
        <w:t>- Tổ chức thao giảng định kì :   cô Tuyết, cô Ngoan, cô Lịch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riển khai chuyên đề chính tả lớp 3(cô Nhiên)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Kiểm tra hồ sơ sổ sách giáo viên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Học tập nội dung bồi dưỡng thường xuyên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GV lập danh sách học sinh có năng lực còn hạn chế để phụ đạo và danh sách hs viết chữ đẹp ở các lớp 2,3.</w:t>
      </w:r>
    </w:p>
    <w:p>
      <w:pPr>
        <w:pStyle w:val="Normal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  </w:t>
      </w:r>
      <w:r>
        <w:rPr>
          <w:b/>
          <w:sz w:val="26"/>
          <w:szCs w:val="28"/>
          <w:lang w:val="nl-NL"/>
        </w:rPr>
        <w:t xml:space="preserve">* Biện pháp:  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Bám sát chương trình của tổ chuyên môn, dạy học chú ý phụ đạo học sinh năng lực còn hạn chế và quan tâm phát huy năng lực học sinh có năng lực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Tham gia sinh hoạt tổ chuyên môn, dự giờ, thao giảng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2. Công tác số lượng, nề nếp, HĐNG: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- Ổn định và duy trì số lượng học sinh : 136/136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Tham gia cùng học sinh làm vệ sinh môi trường xung quanh xanh, sạch, đẹp.</w:t>
      </w:r>
    </w:p>
    <w:p>
      <w:pPr>
        <w:pStyle w:val="Normal"/>
        <w:jc w:val="both"/>
        <w:rPr/>
      </w:pPr>
      <w:r>
        <w:rPr>
          <w:b/>
          <w:sz w:val="26"/>
          <w:szCs w:val="28"/>
          <w:lang w:val="nl-NL"/>
        </w:rPr>
        <w:t>3. Công tác khác: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ham gia lao động trồng hoa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ham gia họp Hội đồng sư phạm, họp chuyên môn và tổ chuyên môn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ận thu các loại quỹ theo quy định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2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DUYỆT CỦA </w:t>
            </w:r>
            <w:r>
              <w:rPr>
                <w:b/>
                <w:sz w:val="26"/>
                <w:szCs w:val="26"/>
              </w:rPr>
              <w:t>BGH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ạ Thị Tuyết</w:t>
            </w:r>
          </w:p>
        </w:tc>
      </w:tr>
    </w:tbl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</w:t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19:00Z</dcterms:created>
  <dc:creator>NP-COMPUTER</dc:creator>
  <dc:description/>
  <cp:keywords/>
  <dc:language>en-US</dc:language>
  <cp:lastModifiedBy>NP-COMPUTER</cp:lastModifiedBy>
  <dcterms:modified xsi:type="dcterms:W3CDTF">2019-10-06T13:19:00Z</dcterms:modified>
  <cp:revision>1</cp:revision>
  <dc:subject/>
  <dc:title>TRƯỜNG TIỂU HỌC TÂN MỸ</dc:title>
</cp:coreProperties>
</file>